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ДНЯНСКОЕ РАЙОННОЕ 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7» ноября 2015г.                                                                                                    №30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Руднянского районного представительного Собрания, утвержденный решением Руднянского районного представительного Собрания от 11.09.2015г. №6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Руднянский район Смоленской области Руднянское районное представительное Собрание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Руднянского районного представительного Собрания, утвержденный решением Руднянского районного представительного Собрания от 11.09.2015г. №627,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4 статьи 2 слова «Смоленской области» исключить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ь 1 статьи 15 после слов «представленных Председателем,» дополнить словами «открытым голосованием,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1 статьи 16 признать утратившей силу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1 статьи 19 слова «один из членов постоянной комиссии» заменить словами «работник Аппарата представительного Собрания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11 статьи 21 признать утратившей силу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10 статьи 24 слово «тайного» заменить словом «открытого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и 5 и 7 статьи 25 признать утратившими силу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1 статьи 26 слова «через средства массовой информации» заменить словами «путем ее размещения на официальном сайте муниципального образования Руднянский район Смоленской области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абзаце втором части 1 статьи 28 слова «7 дней» заменить словами «3 дня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абзаце втором части 4 статьи 35 слова «его заместителя,» исключить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части 2 статьи 40 слова «доводится до избирателей через средства массовой информации» заменить словами «подлежит официальному опубликованию (обнародованию)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часть 1 статьи 41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Руднянский 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Ю.И. Ивашкин             _______________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8:00Z</dcterms:created>
  <dc:creator>User</dc:creator>
  <dc:description/>
  <cp:keywords/>
  <dc:language>en-US</dc:language>
  <cp:lastModifiedBy>2</cp:lastModifiedBy>
  <cp:lastPrinted>2015-11-20T11:46:00Z</cp:lastPrinted>
  <dcterms:modified xsi:type="dcterms:W3CDTF">2015-11-27T09:39:00Z</dcterms:modified>
  <cp:revision>20</cp:revision>
  <dc:subject/>
  <dc:title/>
</cp:coreProperties>
</file>